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6"/>
          <w:lang w:bidi="fa-IR"/>
        </w:rPr>
      </w:pPr>
      <w:r>
        <w:rPr>
          <w:rFonts w:cs="B Tit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6"/>
          <w:lang w:bidi="fa-IR"/>
        </w:rPr>
      </w:pPr>
      <w:r>
        <w:rPr>
          <w:rFonts w:cs="B Tit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6"/>
          <w:lang w:bidi="fa-IR"/>
        </w:rPr>
      </w:pPr>
      <w:r>
        <w:rPr>
          <w:rFonts w:cs="B Titr"/>
          <w:sz w:val="20"/>
          <w:sz w:val="20"/>
          <w:szCs w:val="26"/>
          <w:rtl w:val="true"/>
          <w:lang w:bidi="fa-IR"/>
        </w:rPr>
        <w:t>ه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6"/>
          <w:lang w:bidi="fa-IR"/>
        </w:rPr>
      </w:pPr>
      <w:r>
        <w:rPr>
          <w:rFonts w:cs="B Titr"/>
          <w:sz w:val="20"/>
          <w:sz w:val="20"/>
          <w:szCs w:val="26"/>
          <w:lang w:bidi="fa-IR"/>
        </w:rPr>
        <w:t>۱۲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6"/>
          <w:lang w:bidi="fa-IR"/>
        </w:rPr>
      </w:pPr>
      <w:r>
        <w:rPr>
          <w:rFonts w:cs="B Tit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6"/>
          <w:lang w:bidi="fa-IR"/>
        </w:rPr>
      </w:pPr>
      <w:r>
        <w:rPr>
          <w:rFonts w:cs="B Tit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6"/>
          <w:lang w:bidi="fa-IR"/>
        </w:rPr>
      </w:pPr>
      <w:r>
        <w:rPr>
          <w:rFonts w:cs="B Tit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sz w:val="20"/>
          <w:sz w:val="20"/>
          <w:szCs w:val="26"/>
          <w:rtl w:val="true"/>
          <w:lang w:bidi="fa-IR"/>
        </w:rPr>
        <w:t>رسا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6"/>
          <w:rtl w:val="true"/>
          <w:lang w:bidi="fa-IR"/>
        </w:rPr>
        <w:t>شريف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6"/>
          <w:lang w:bidi="fa-IR"/>
        </w:rPr>
      </w:pPr>
      <w:r>
        <w:rPr>
          <w:rFonts w:cs="B Tit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Titr"/>
          <w:sz w:val="132"/>
          <w:szCs w:val="138"/>
          <w:lang w:bidi="fa-IR"/>
        </w:rPr>
      </w:pPr>
      <w:r>
        <w:rPr>
          <w:rFonts w:cs="B Titr"/>
          <w:sz w:val="132"/>
          <w:sz w:val="132"/>
          <w:szCs w:val="138"/>
          <w:rtl w:val="true"/>
          <w:lang w:bidi="fa-IR"/>
        </w:rPr>
        <w:t>پند</w:t>
      </w:r>
      <w:r>
        <w:rPr>
          <w:rFonts w:cs="Calibri"/>
          <w:sz w:val="132"/>
          <w:sz w:val="132"/>
          <w:szCs w:val="138"/>
          <w:rtl w:val="true"/>
          <w:lang w:bidi="fa-IR"/>
        </w:rPr>
        <w:t xml:space="preserve"> </w:t>
      </w:r>
      <w:r>
        <w:rPr>
          <w:rFonts w:cs="B Titr"/>
          <w:sz w:val="132"/>
          <w:sz w:val="132"/>
          <w:szCs w:val="138"/>
          <w:rtl w:val="true"/>
          <w:lang w:bidi="fa-IR"/>
        </w:rPr>
        <w:t>صالح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6"/>
          <w:lang w:bidi="fa-IR"/>
        </w:rPr>
      </w:pPr>
      <w:r>
        <w:rPr>
          <w:rFonts w:cs="B Tit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6"/>
          <w:lang w:bidi="fa-IR"/>
        </w:rPr>
      </w:pPr>
      <w:r>
        <w:rPr>
          <w:rFonts w:cs="B Tit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6"/>
          <w:lang w:bidi="fa-IR"/>
        </w:rPr>
      </w:pPr>
      <w:r>
        <w:rPr>
          <w:rFonts w:cs="B Tit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6"/>
          <w:rtl w:val="true"/>
          <w:lang w:bidi="fa-IR"/>
        </w:rPr>
        <w:t>خامة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6"/>
          <w:lang w:bidi="fa-IR"/>
        </w:rPr>
      </w:pPr>
      <w:r>
        <w:rPr>
          <w:rFonts w:cs="B Tit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Titr"/>
          <w:sz w:val="40"/>
          <w:szCs w:val="46"/>
          <w:lang w:bidi="fa-IR"/>
        </w:rPr>
      </w:pPr>
      <w:r>
        <w:rPr>
          <w:rFonts w:cs="B Titr"/>
          <w:sz w:val="40"/>
          <w:sz w:val="40"/>
          <w:szCs w:val="46"/>
          <w:rtl w:val="true"/>
          <w:lang w:bidi="fa-IR"/>
        </w:rPr>
        <w:t>حضرت</w:t>
      </w:r>
      <w:r>
        <w:rPr>
          <w:rFonts w:cs="Calibri"/>
          <w:sz w:val="40"/>
          <w:sz w:val="40"/>
          <w:szCs w:val="46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6"/>
          <w:rtl w:val="true"/>
          <w:lang w:bidi="fa-IR"/>
        </w:rPr>
        <w:t>حاج</w:t>
      </w:r>
      <w:r>
        <w:rPr>
          <w:rFonts w:cs="Calibri"/>
          <w:sz w:val="40"/>
          <w:sz w:val="40"/>
          <w:szCs w:val="46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6"/>
          <w:rtl w:val="true"/>
          <w:lang w:bidi="fa-IR"/>
        </w:rPr>
        <w:t>شيخ</w:t>
      </w:r>
      <w:r>
        <w:rPr>
          <w:rFonts w:cs="Calibri"/>
          <w:sz w:val="40"/>
          <w:sz w:val="40"/>
          <w:szCs w:val="46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6"/>
          <w:rtl w:val="true"/>
          <w:lang w:bidi="fa-IR"/>
        </w:rPr>
        <w:t>محمّد</w:t>
      </w:r>
      <w:r>
        <w:rPr>
          <w:rFonts w:cs="Calibri"/>
          <w:sz w:val="40"/>
          <w:sz w:val="40"/>
          <w:szCs w:val="46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6"/>
          <w:rtl w:val="true"/>
          <w:lang w:bidi="fa-IR"/>
        </w:rPr>
        <w:t>حسن</w:t>
      </w:r>
      <w:r>
        <w:rPr>
          <w:rFonts w:cs="Calibri"/>
          <w:sz w:val="40"/>
          <w:sz w:val="40"/>
          <w:szCs w:val="46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6"/>
          <w:rtl w:val="true"/>
          <w:lang w:bidi="fa-IR"/>
        </w:rPr>
        <w:t>صالحعليشاه</w:t>
      </w:r>
      <w:r>
        <w:rPr>
          <w:rFonts w:cs="Calibri"/>
          <w:sz w:val="40"/>
          <w:sz w:val="40"/>
          <w:szCs w:val="46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6"/>
          <w:rtl w:val="true"/>
          <w:lang w:bidi="fa-IR"/>
        </w:rPr>
        <w:t>گناباد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Titr"/>
          <w:sz w:val="20"/>
          <w:szCs w:val="26"/>
          <w:lang w:bidi="fa-IR"/>
        </w:rPr>
      </w:pPr>
      <w:r>
        <w:rPr>
          <w:rFonts w:cs="B Titr"/>
          <w:sz w:val="20"/>
          <w:szCs w:val="26"/>
          <w:rtl w:val="true"/>
          <w:lang w:bidi="fa-IR"/>
        </w:rPr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عرف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Cs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رسا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يفة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الح</w:t>
      </w:r>
      <w:r>
        <w:rPr>
          <w:rStyle w:val="FootnoteCharacters"/>
          <w:rStyle w:val="FootnoteAnchor"/>
          <w:rFonts w:cs="B Zar"/>
          <w:sz w:val="20"/>
          <w:sz w:val="20"/>
          <w:szCs w:val="26"/>
          <w:rtl w:val="true"/>
          <w:lang w:bidi="fa-IR"/>
        </w:rPr>
        <w:footnoteReference w:id="2"/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لي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ق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خ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م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الحعليش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نابا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ّ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(</w:t>
      </w:r>
      <w:r>
        <w:rPr>
          <w:rFonts w:cs="B Zar"/>
          <w:sz w:val="20"/>
          <w:sz w:val="20"/>
          <w:szCs w:val="26"/>
          <w:lang w:bidi="fa-IR"/>
        </w:rPr>
        <w:t>۱۲۷۰</w:t>
      </w:r>
      <w:r>
        <w:rPr>
          <w:rFonts w:cs="B Zar"/>
          <w:sz w:val="20"/>
          <w:szCs w:val="26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6"/>
          <w:lang w:bidi="fa-IR"/>
        </w:rPr>
        <w:t>۱۳۴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</w:t>
      </w:r>
      <w:r>
        <w:rPr>
          <w:rFonts w:cs="B Zar"/>
          <w:sz w:val="20"/>
          <w:szCs w:val="26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6"/>
          <w:rtl w:val="true"/>
          <w:lang w:bidi="fa-IR"/>
        </w:rPr>
        <w:t>قط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س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‌الل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طانعليش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نابا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لي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(</w:t>
      </w:r>
      <w:r>
        <w:rPr>
          <w:rFonts w:cs="B Zar"/>
          <w:sz w:val="20"/>
          <w:sz w:val="20"/>
          <w:szCs w:val="26"/>
          <w:rtl w:val="true"/>
          <w:lang w:bidi="fa-IR"/>
        </w:rPr>
        <w:t>چاپ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رديبه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lang w:bidi="fa-IR"/>
        </w:rPr>
        <w:t>۱۳۱۸</w:t>
      </w:r>
      <w:r>
        <w:rPr>
          <w:rFonts w:cs="B Zar"/>
          <w:sz w:val="20"/>
          <w:szCs w:val="26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ون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مت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اب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اب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قق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ش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صوّ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العم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س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حض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ق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طانحس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ب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نابا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ضاعليش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ث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(</w:t>
      </w:r>
      <w:r>
        <w:rPr>
          <w:rFonts w:cs="B Zar"/>
          <w:sz w:val="20"/>
          <w:sz w:val="20"/>
          <w:szCs w:val="26"/>
          <w:lang w:bidi="fa-IR"/>
        </w:rPr>
        <w:t>۱۲۹۳</w:t>
      </w:r>
      <w:r>
        <w:rPr>
          <w:rFonts w:cs="B Zar"/>
          <w:sz w:val="20"/>
          <w:szCs w:val="26"/>
          <w:rtl w:val="true"/>
          <w:lang w:bidi="fa-IR"/>
        </w:rPr>
        <w:t>-</w:t>
      </w:r>
      <w:r>
        <w:rPr>
          <w:rFonts w:cs="B Zar"/>
          <w:sz w:val="20"/>
          <w:sz w:val="20"/>
          <w:szCs w:val="26"/>
          <w:lang w:bidi="fa-IR"/>
        </w:rPr>
        <w:t>۱۳۷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</w:t>
      </w:r>
      <w:r>
        <w:rPr>
          <w:rFonts w:cs="B Zar"/>
          <w:sz w:val="20"/>
          <w:szCs w:val="26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6"/>
          <w:rtl w:val="true"/>
          <w:lang w:bidi="fa-IR"/>
        </w:rPr>
        <w:t>قط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س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ش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الحعليش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د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اپ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(</w:t>
      </w:r>
      <w:r>
        <w:rPr>
          <w:rFonts w:cs="B Zar"/>
          <w:sz w:val="20"/>
          <w:sz w:val="20"/>
          <w:szCs w:val="26"/>
          <w:lang w:bidi="fa-IR"/>
        </w:rPr>
        <w:t>۱۳۴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ي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ل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اب</w:t>
      </w:r>
      <w:r>
        <w:rPr>
          <w:rFonts w:cs="B Zar"/>
          <w:sz w:val="20"/>
          <w:szCs w:val="26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6"/>
          <w:rtl w:val="true"/>
          <w:lang w:bidi="fa-IR"/>
        </w:rPr>
        <w:t>مرق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‌اند</w:t>
      </w:r>
      <w:r>
        <w:rPr>
          <w:rFonts w:cs="B Zar"/>
          <w:sz w:val="20"/>
          <w:szCs w:val="26"/>
          <w:rtl w:val="true"/>
          <w:lang w:bidi="fa-IR"/>
        </w:rPr>
        <w:t xml:space="preserve">: </w:t>
      </w: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cs="B Zar"/>
          <w:sz w:val="20"/>
          <w:sz w:val="20"/>
          <w:szCs w:val="26"/>
          <w:rtl w:val="true"/>
          <w:lang w:bidi="fa-IR"/>
        </w:rPr>
        <w:t>رسا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ال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تط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ل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ق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خ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م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الحعليش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س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له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اله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گ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ال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ره‌م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ت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اله</w:t>
      </w:r>
      <w:r>
        <w:rPr>
          <w:rFonts w:cs="B Zar"/>
          <w:sz w:val="20"/>
          <w:sz w:val="20"/>
          <w:szCs w:val="26"/>
          <w:rtl w:val="true"/>
          <w:lang w:bidi="fa-IR"/>
        </w:rPr>
        <w:t>‌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ص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مع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B Zar"/>
          <w:sz w:val="20"/>
          <w:szCs w:val="26"/>
          <w:rtl w:val="true"/>
          <w:lang w:bidi="fa-IR"/>
        </w:rPr>
        <w:t xml:space="preserve">....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ا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ذ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ص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اب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ت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ا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فصّ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طلاح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ل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ا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حر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و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بح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ظم‌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فه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ا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Cs w:val="26"/>
          <w:rtl w:val="true"/>
          <w:lang w:bidi="fa-IR"/>
        </w:rPr>
        <w:t>.»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چن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د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اپ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ا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(</w:t>
      </w:r>
      <w:r>
        <w:rPr>
          <w:rFonts w:cs="B Zar"/>
          <w:sz w:val="20"/>
          <w:sz w:val="20"/>
          <w:szCs w:val="26"/>
          <w:lang w:bidi="fa-IR"/>
        </w:rPr>
        <w:t>۱۳۵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</w:t>
      </w:r>
      <w:r>
        <w:rPr>
          <w:rFonts w:cs="B Zar"/>
          <w:sz w:val="20"/>
          <w:szCs w:val="26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6"/>
          <w:rtl w:val="true"/>
          <w:lang w:bidi="fa-IR"/>
        </w:rPr>
        <w:t>مي‌نويسند</w:t>
      </w:r>
      <w:r>
        <w:rPr>
          <w:rFonts w:cs="B Zar"/>
          <w:sz w:val="20"/>
          <w:szCs w:val="26"/>
          <w:rtl w:val="true"/>
          <w:lang w:bidi="fa-IR"/>
        </w:rPr>
        <w:t>: «</w:t>
      </w:r>
      <w:r>
        <w:rPr>
          <w:rFonts w:cs="B Zar"/>
          <w:sz w:val="20"/>
          <w:sz w:val="20"/>
          <w:szCs w:val="26"/>
          <w:rtl w:val="true"/>
          <w:lang w:bidi="fa-IR"/>
        </w:rPr>
        <w:t>رسا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الح</w:t>
      </w:r>
      <w:r>
        <w:rPr>
          <w:rFonts w:cs="B Zar"/>
          <w:sz w:val="20"/>
          <w:szCs w:val="26"/>
          <w:rtl w:val="true"/>
          <w:lang w:bidi="fa-IR"/>
        </w:rPr>
        <w:t xml:space="preserve">...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ل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ج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ي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ح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ا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قائ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صد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الموعظ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 xml:space="preserve"> الحس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م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تما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لك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ص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ج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م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ي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ل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وگز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B Zar"/>
          <w:sz w:val="20"/>
          <w:szCs w:val="26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س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كرر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ال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قق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ال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داق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ص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حض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ق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ك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رع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ب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ذوبعليش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رواحن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ط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س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‌اللّ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طانعليش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نابا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د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ط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فت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ه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ض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انق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داخته‌اند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0"/>
          <w:szCs w:val="26"/>
          <w:rtl w:val="true"/>
          <w:lang w:bidi="fa-IR"/>
        </w:rPr>
        <w:footnoteReference w:id="3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  <w:r>
        <w:br w:type="page"/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ديباچ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Cs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ه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lang w:bidi="fa-IR"/>
        </w:rPr>
        <w:t>۱۲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بس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رح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رحي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ثق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جائ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ست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آل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ئ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ي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ب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ست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هم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ئ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ان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گ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ست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بخشنده</w:t>
      </w:r>
      <w:r>
        <w:rPr>
          <w:rFonts w:cs="B Zar"/>
          <w:sz w:val="20"/>
          <w:sz w:val="20"/>
          <w:szCs w:val="26"/>
          <w:rtl w:val="true"/>
          <w:lang w:bidi="fa-IR"/>
        </w:rPr>
        <w:t>‌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ح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عد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ش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گ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گش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ات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س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مب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گز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غم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خرالزمان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ا</w:t>
      </w:r>
      <w:r>
        <w:rPr>
          <w:rFonts w:cs="B Zar"/>
          <w:sz w:val="20"/>
          <w:szCs w:val="26"/>
          <w:rtl w:val="true"/>
          <w:lang w:bidi="fa-IR"/>
        </w:rPr>
        <w:t xml:space="preserve">! </w:t>
      </w:r>
      <w:r>
        <w:rPr>
          <w:sz w:val="20"/>
          <w:szCs w:val="26"/>
          <w:rtl w:val="true"/>
          <w:lang w:bidi="fa-IR"/>
        </w:rPr>
        <w:t>…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زن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يس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ش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ده‌ايم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ف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نمائ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غم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ل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م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د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ّ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ئ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ق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صي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و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ش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يم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س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خو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ف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چا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ت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ويش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م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نابا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فتخ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ق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الحعليش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ذك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آ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ظاي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لك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تض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هر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سلة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ل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طانعليش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حس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اض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ن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ضمن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ه‌ن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حو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B Zar"/>
          <w:sz w:val="20"/>
          <w:szCs w:val="26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اول</w:t>
      </w:r>
      <w:r>
        <w:rPr>
          <w:rFonts w:cs="B Zar"/>
          <w:sz w:val="20"/>
          <w:szCs w:val="26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6"/>
          <w:rtl w:val="true"/>
          <w:lang w:bidi="fa-IR"/>
        </w:rPr>
        <w:t>آ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دّت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ال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تدئ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ه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هائ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ر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ايخ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أذ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‌رف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رف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ر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ؤال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عد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ك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ست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ه</w:t>
      </w:r>
      <w:r>
        <w:rPr>
          <w:rFonts w:cs="B Zar"/>
          <w:sz w:val="20"/>
          <w:sz w:val="20"/>
          <w:szCs w:val="26"/>
          <w:rtl w:val="true"/>
          <w:lang w:bidi="fa-IR"/>
        </w:rPr>
        <w:t>‌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سخ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فصّ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س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سش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كر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سخ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ذ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فص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ويس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ا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ؤال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ه</w:t>
      </w:r>
      <w:r>
        <w:rPr>
          <w:rFonts w:cs="B Zar"/>
          <w:sz w:val="20"/>
          <w:sz w:val="20"/>
          <w:szCs w:val="26"/>
          <w:rtl w:val="true"/>
          <w:lang w:bidi="fa-IR"/>
        </w:rPr>
        <w:t>‌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گا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ف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ق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گر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وا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دهم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دوم</w:t>
      </w:r>
      <w:r>
        <w:rPr>
          <w:rFonts w:cs="B Zar"/>
          <w:sz w:val="20"/>
          <w:szCs w:val="26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6"/>
          <w:rtl w:val="true"/>
          <w:lang w:bidi="fa-IR"/>
        </w:rPr>
        <w:t>اي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تدئ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ي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ذاكرا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الف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ن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حق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نيآم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ها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افت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رف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دراك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لب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رد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ب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هم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ب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فا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لم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رة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ا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ي‌</w:t>
      </w:r>
      <w:r>
        <w:rPr>
          <w:rFonts w:cs="B Zar"/>
          <w:sz w:val="20"/>
          <w:sz w:val="20"/>
          <w:szCs w:val="26"/>
          <w:rtl w:val="true"/>
          <w:lang w:bidi="fa-IR"/>
        </w:rPr>
        <w:t>پرس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صو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ِر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ك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وه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پس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ا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ذ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راحت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ايت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ضي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ك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فه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سوم</w:t>
      </w:r>
      <w:r>
        <w:rPr>
          <w:rFonts w:cs="B Zar"/>
          <w:sz w:val="20"/>
          <w:szCs w:val="26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6"/>
          <w:rtl w:val="true"/>
          <w:lang w:bidi="fa-IR"/>
        </w:rPr>
        <w:t>آ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شنا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رف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ضو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د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عمّ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لم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رف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حمد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اپ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ر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وا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فا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ج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حري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ت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ساز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الف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ن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ج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خواه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ت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ال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ويش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بي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ي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ف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ف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ن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ع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ك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ع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ب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ي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د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ان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ع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د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ديّ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ال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جو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ذ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ذكار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چهارم</w:t>
      </w:r>
      <w:r>
        <w:rPr>
          <w:rFonts w:cs="B Zar"/>
          <w:sz w:val="20"/>
          <w:szCs w:val="26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جو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رفت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هذ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هذ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حصي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ف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ك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ان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ث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ش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اشت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ذ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ا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تص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رف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ف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ت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پنجم</w:t>
      </w:r>
      <w:r>
        <w:rPr>
          <w:rFonts w:cs="B Zar"/>
          <w:sz w:val="20"/>
          <w:szCs w:val="26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لي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د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لي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ر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د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ئي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ت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ف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پن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تيا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طمي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الي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ئي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پرس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تب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ت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ويش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ر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ذ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ب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وسّ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ر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ذ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ظه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چار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ر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بريائ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م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لب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رزوه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فا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چسب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ف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ش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ن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صو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ج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هل الدّين الاّ الحب</w:t>
      </w:r>
      <w:r>
        <w:rPr>
          <w:rFonts w:cs="B Zar"/>
          <w:sz w:val="20"/>
          <w:szCs w:val="26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6"/>
          <w:rtl w:val="true"/>
          <w:lang w:bidi="fa-IR"/>
        </w:rPr>
        <w:t>ه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ف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ظ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ال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ص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ص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ع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بي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ا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ي‌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ت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د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ق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تفاق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خو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ب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خا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م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تص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كر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ج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ويسم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چ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فص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ط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ر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ذ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ا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آو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هرست‌و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ط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ص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نويس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ن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ن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cs="B Zar"/>
          <w:sz w:val="20"/>
          <w:sz w:val="20"/>
          <w:szCs w:val="26"/>
          <w:rtl w:val="true"/>
          <w:lang w:bidi="fa-IR"/>
        </w:rPr>
        <w:t>پ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الح</w:t>
      </w:r>
      <w:r>
        <w:rPr>
          <w:rFonts w:cs="B Zar"/>
          <w:sz w:val="20"/>
          <w:szCs w:val="26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6"/>
          <w:rtl w:val="true"/>
          <w:lang w:bidi="fa-IR"/>
        </w:rPr>
        <w:t>خد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فرست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يدوا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ي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فّ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الحي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د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ند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م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ت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و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رب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طلاح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ا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م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رف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ي‌</w:t>
      </w:r>
      <w:r>
        <w:rPr>
          <w:rFonts w:cs="B Zar"/>
          <w:sz w:val="20"/>
          <w:sz w:val="20"/>
          <w:szCs w:val="26"/>
          <w:rtl w:val="true"/>
          <w:lang w:bidi="fa-IR"/>
        </w:rPr>
        <w:t>د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ار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م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ط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ظاي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ع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ُس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ُب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كم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ذكّ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ا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تصر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ط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وجّ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ق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ئ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ا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ضي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د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ك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نما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عل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د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ك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علّ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دّ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ب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د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د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را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د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دّ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ف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ه</w:t>
      </w:r>
      <w:r>
        <w:rPr>
          <w:rFonts w:cs="B Zar"/>
          <w:sz w:val="20"/>
          <w:sz w:val="20"/>
          <w:szCs w:val="26"/>
          <w:rtl w:val="true"/>
          <w:lang w:bidi="fa-IR"/>
        </w:rPr>
        <w:t>‌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تي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ز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أخذ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عل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ي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الي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ز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صي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فصّ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رف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ج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ح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طانعليش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ه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ل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ج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ح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رعليش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ث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ّ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ّهم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ح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ا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مل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صايح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ج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ق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ص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مّ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شري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ث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أخوذ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ي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حس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قتض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اسب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تضيا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ا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صري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اميدوا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ذك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ص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ر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ف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و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ب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ص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مس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تث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م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ص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مكن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لي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غي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B Zar"/>
          <w:sz w:val="20"/>
          <w:szCs w:val="26"/>
          <w:rtl w:val="true"/>
          <w:lang w:bidi="fa-IR"/>
        </w:rPr>
        <w:t xml:space="preserve">.‌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د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ت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خا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ه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ج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ار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ظف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ن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ط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اط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طيفة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نما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ط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خوا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تظ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ال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اق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ي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آ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ص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صد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ن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ا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ُخ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ق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ب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قلاب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نب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ر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هود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ق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ف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ن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ز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ه‌بن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خا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ه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ويش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ر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جام‌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رگز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ق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ن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ه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لاف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ذهب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وگز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يد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ف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ان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keepNext w:val="true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ن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both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حقيق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امت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دا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ان‌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د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ل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يوانات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گي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ان‌سنج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ث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جود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ب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ر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سم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وا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ر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پرد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اند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دم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هم‌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ا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هود‌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درج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ث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ف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راع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ناع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ر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ر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وا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ان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ر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B Zar"/>
          <w:sz w:val="20"/>
          <w:szCs w:val="26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ج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ده‌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دن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        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ج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ر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خ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طنم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both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دلايل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بقاي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روح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جرّد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عالم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آخر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د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س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سماني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قلاب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ن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دريج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ل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م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ستج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ط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ش‌ه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رز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م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ل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ه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حص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فرم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ض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بدلا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ث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گ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ش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گ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ان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خب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توجّ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د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خوش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ب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در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س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خص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سم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سو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ك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ي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س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ش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د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دا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ث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سو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ف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ق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بي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ن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دري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وال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ا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قع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ن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مگ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ب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و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خوش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يا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ث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ب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ج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ذ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آم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ج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ي‌</w:t>
      </w:r>
      <w:r>
        <w:rPr>
          <w:rFonts w:cs="B Zar"/>
          <w:sz w:val="20"/>
          <w:sz w:val="20"/>
          <w:szCs w:val="26"/>
          <w:rtl w:val="true"/>
          <w:lang w:bidi="fa-IR"/>
        </w:rPr>
        <w:t>ب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ستج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بي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ي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أم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ص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آم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غ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غ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و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ب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ستج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ت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ا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ص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ر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نم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طر‌ه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پا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ز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نم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فح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حق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آم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ص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بق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ي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گ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اسائ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ب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رو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صي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ن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و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سل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ا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(</w:t>
      </w:r>
      <w:r>
        <w:rPr>
          <w:rFonts w:cs="B Zar"/>
          <w:sz w:val="20"/>
          <w:sz w:val="20"/>
          <w:szCs w:val="26"/>
          <w:rtl w:val="true"/>
          <w:lang w:bidi="fa-IR"/>
        </w:rPr>
        <w:t>ع</w:t>
      </w:r>
      <w:r>
        <w:rPr>
          <w:rFonts w:cs="B Zar"/>
          <w:sz w:val="20"/>
          <w:szCs w:val="26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ض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(</w:t>
      </w:r>
      <w:r>
        <w:rPr>
          <w:rFonts w:cs="B Zar"/>
          <w:sz w:val="20"/>
          <w:sz w:val="20"/>
          <w:szCs w:val="26"/>
          <w:rtl w:val="true"/>
          <w:lang w:bidi="fa-IR"/>
        </w:rPr>
        <w:t>ع</w:t>
      </w:r>
      <w:r>
        <w:rPr>
          <w:rFonts w:cs="B Zar"/>
          <w:sz w:val="20"/>
          <w:szCs w:val="26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و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ر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ط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رف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و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ترا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د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ثا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او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ان‌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چس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ه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عظ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عظ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ض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مدوح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ل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استو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ذم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ران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صي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ج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زمن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سّ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ت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ا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رطة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ت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ط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ُج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س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ر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ط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keepNext w:val="true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ن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both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يمان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اق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د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غ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و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ا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ي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ر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ايش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ئ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صو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رف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د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ف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ط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ث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و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د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موش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ت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س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ليف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س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ف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ف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ئ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اي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ر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ا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ا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جست</w:t>
      </w:r>
      <w:r>
        <w:rPr>
          <w:rFonts w:cs="B Zar"/>
          <w:sz w:val="20"/>
          <w:szCs w:val="26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ي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ف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رخواهي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چكي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ط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اب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نج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ع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من انصاري ا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 xml:space="preserve"> الله</w:t>
      </w:r>
      <w:r>
        <w:rPr>
          <w:rFonts w:cs="B Zar"/>
          <w:sz w:val="20"/>
          <w:szCs w:val="26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ا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ص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س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شت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مش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أ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فر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ر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يم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keepNext w:val="true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ن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both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ذك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نجي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ئ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ي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يز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ه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ك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ش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وا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ط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لق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ك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ق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ض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ط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ل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اك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او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كي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وه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ائ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درج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ش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ي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ش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ض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كي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تل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اخ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ه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ره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ق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رس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د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ان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پر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ذ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أخوذ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ظ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ث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وي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م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ر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ك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ق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ذ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B Zar"/>
          <w:sz w:val="20"/>
          <w:szCs w:val="26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كلوا مما ذكر اسم الله عليه</w:t>
      </w:r>
      <w:r>
        <w:rPr>
          <w:rFonts w:cs="B Zar"/>
          <w:sz w:val="20"/>
          <w:szCs w:val="26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6"/>
          <w:rtl w:val="true"/>
          <w:lang w:bidi="fa-IR"/>
        </w:rPr>
        <w:t>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فس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ب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نگ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ذ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ذ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را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ط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ض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ذ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ا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ف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ياب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اربت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ف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نگ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ال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ه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ب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ا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ضاي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ر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ؤي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ادق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دار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گ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ارح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ف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د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ه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ر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ّ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د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ظ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سّ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و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ا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ص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ش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ق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ب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ه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پا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فو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د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ف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ذك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both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فك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ش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َرك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ا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يا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ي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ل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تظ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B Zar"/>
          <w:sz w:val="20"/>
          <w:szCs w:val="26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لا راح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 xml:space="preserve"> لل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ؤ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من دون لقاء الله</w:t>
      </w:r>
      <w:r>
        <w:rPr>
          <w:rFonts w:cs="B Zar"/>
          <w:sz w:val="20"/>
          <w:szCs w:val="26"/>
          <w:rtl w:val="true"/>
          <w:lang w:bidi="fa-IR"/>
        </w:rPr>
        <w:t>»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both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نتظار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ل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ر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ب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ن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جو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ا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ر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ه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نا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نس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ذ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تظ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تظ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ر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ف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ض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ك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ف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تس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ائ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م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و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عد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ب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both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صحب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سال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ع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ا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پاسگز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د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ر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ي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ر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both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صلوا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حت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ت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و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غم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ّ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سّل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ط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ص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مّد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يمّ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سّ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مدو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both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آداب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خدم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صاح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ي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رفت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رك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و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ل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ج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د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ائ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صاح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ش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ش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رزوم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و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م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اد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حمت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ش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ق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ذي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ن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ي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فا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ي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ه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ئ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ي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تما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فا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ج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حو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لي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دث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بث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ط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ارايد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في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ق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افز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ظاه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ر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غ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ر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ع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د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يار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ثل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و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دّ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جو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بر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ب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د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م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س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ط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ر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سر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ش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ام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علّ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ضرورت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ش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ن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يا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نه‌ا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و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ب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ج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اك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وا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ج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پر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ؤ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اض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ن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وي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ع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ي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ؤ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قتض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سو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وي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صاف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د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اك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ف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س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ل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صاف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حظ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تضيّ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د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تد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ع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ب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ج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د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ذ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ب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زا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ط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ود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ص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با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ع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رخو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ق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ه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ن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both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كتما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سرّ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ج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لب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ار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ِر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َر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ي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ي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ني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هان</w:t>
      </w:r>
      <w:r>
        <w:rPr>
          <w:rFonts w:cs="B Zar"/>
          <w:sz w:val="20"/>
          <w:sz w:val="20"/>
          <w:szCs w:val="26"/>
          <w:rtl w:val="true"/>
          <w:lang w:bidi="fa-IR"/>
        </w:rPr>
        <w:t>‌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خ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يج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خ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ا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فو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ه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ش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أخذ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توح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ث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ت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ذ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بوذ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ن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دانست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ط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لوّآمي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ز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ا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ط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پي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ي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ط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ياض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اه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بيت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قت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قا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ر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ز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ذا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ي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ج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ل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و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م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يغ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ت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ز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بل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وش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ي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رو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كر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وي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فا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ت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وي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ا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ب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ن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Calibri"/>
          <w:b/>
          <w:bCs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خلاق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ان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موعه‌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ف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يوان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ح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فر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ن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او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ف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د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تد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ق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ش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وه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وگي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ا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ق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هذ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و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ك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ان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دار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پس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م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فصّ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اديث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ب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اه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ط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ر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مد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ط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ش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بي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ط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أ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و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ه‌ال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تصال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ر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ب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ر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كش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ك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لافت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 xml:space="preserve"> الا ع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ی</w:t>
      </w:r>
      <w:r>
        <w:rPr>
          <w:rFonts w:cs="B Zar"/>
          <w:sz w:val="20"/>
          <w:szCs w:val="26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ذ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ي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والفق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ن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ُن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ائ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ان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س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ط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شت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قت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هو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وگي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ز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و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لي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ر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اشداء</w:t>
      </w:r>
      <w:r>
        <w:rPr>
          <w:rFonts w:cs="B Zar"/>
          <w:sz w:val="20"/>
          <w:szCs w:val="26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6"/>
          <w:rtl w:val="true"/>
          <w:lang w:bidi="fa-IR"/>
        </w:rPr>
        <w:t>مي‌پسن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رحماء</w:t>
      </w:r>
      <w:r>
        <w:rPr>
          <w:rFonts w:cs="B Zar"/>
          <w:sz w:val="20"/>
          <w:szCs w:val="26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6"/>
          <w:rtl w:val="true"/>
          <w:lang w:bidi="fa-IR"/>
        </w:rPr>
        <w:t>با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انه‌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ق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ل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راقبه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حاسب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ق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و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ف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ب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از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ز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ض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ل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نج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ط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و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شت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ش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ق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ب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نم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ن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>-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َمل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و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بي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ن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ز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ي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س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دري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ب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ب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و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اند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د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ش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ر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ق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اند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بع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رزو‌ه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د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وب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غ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ش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گ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ه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وس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ط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ي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تظ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Calibri"/>
          <w:b/>
          <w:bCs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ناب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ني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م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ف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ا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گ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ا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ا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ظ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گاه</w:t>
      </w:r>
      <w:r>
        <w:rPr>
          <w:rFonts w:cs="B Zar"/>
          <w:sz w:val="20"/>
          <w:sz w:val="20"/>
          <w:szCs w:val="26"/>
          <w:rtl w:val="true"/>
          <w:lang w:bidi="fa-IR"/>
        </w:rPr>
        <w:t>‌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ربنا ظلمنا انفسنا</w:t>
      </w:r>
      <w:r>
        <w:rPr>
          <w:rFonts w:cs="B Zar"/>
          <w:sz w:val="20"/>
          <w:szCs w:val="26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آ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لا اله الا انت سبحانك اني كنت من الظالمين</w:t>
      </w:r>
      <w:r>
        <w:rPr>
          <w:rFonts w:cs="B Zar"/>
          <w:sz w:val="20"/>
          <w:szCs w:val="26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و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َل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ُب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و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نا‌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ق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ت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ه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ط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ا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تبة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عاذ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م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ه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ك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بر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ل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ن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ق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فا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ليّ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حياء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ل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ش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مسا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ال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ي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ط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ف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خوف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رجاء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ز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ط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ه‌نوا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پا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تابا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ت</w:t>
      </w:r>
      <w:r>
        <w:rPr>
          <w:rFonts w:cs="B Zar"/>
          <w:sz w:val="20"/>
          <w:sz w:val="20"/>
          <w:szCs w:val="26"/>
          <w:rtl w:val="true"/>
          <w:lang w:bidi="fa-IR"/>
        </w:rPr>
        <w:t>‌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واضع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ُن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‌</w:t>
      </w:r>
      <w:r>
        <w:rPr>
          <w:rFonts w:cs="B Zar"/>
          <w:sz w:val="20"/>
          <w:sz w:val="20"/>
          <w:szCs w:val="26"/>
          <w:rtl w:val="true"/>
          <w:lang w:bidi="fa-IR"/>
        </w:rPr>
        <w:t>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اض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اض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كبر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فخ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ف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خب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گو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ر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غ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زمن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ي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تو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ف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ي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خر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ريا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سمع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تن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ر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رحّ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ث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ش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ي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ردست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حّ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رقّ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أم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س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خ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ف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ض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ض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ض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فراس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ذك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م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غي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ل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ز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د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دب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گردان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غضب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شهو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ان‌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غ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نج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ئم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لائم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يّ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فر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هوي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ضبي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ي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كد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د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تد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انه‌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يه‌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ه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ب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ز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گ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س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ص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و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لمِ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ع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ب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غ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بي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شا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نفرم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ملك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ش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شجاع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همّ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د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تد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ضبي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ج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ير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ك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ص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ر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جنب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فتوّ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تو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انمر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بر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و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ي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م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د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ا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غ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غير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ا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خ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ين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خشم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كظم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غيظ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غ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ش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ام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تن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ش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نو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تح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ش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ش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غ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صاف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ض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ست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ش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م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رك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عف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ف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ف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پسن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تظ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ش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ش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ب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ولا حول و لا قو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 xml:space="preserve"> الا بالله</w:t>
      </w:r>
      <w:r>
        <w:rPr>
          <w:rFonts w:cs="B Zar"/>
          <w:sz w:val="20"/>
          <w:szCs w:val="26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ب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حسان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اب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ضبي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ب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ي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لايم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س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ُلق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پس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هوّ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تن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ن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گذ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هو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با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جبن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ت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ُب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كينه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عداو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–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ظل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ي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دا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ي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د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ا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خل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ي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لو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ي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م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دا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فرو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و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ذمو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تل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ط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ا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شهو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عفّ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هوي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ِق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ب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ي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را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فري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كن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ه</w:t>
      </w:r>
      <w:r>
        <w:rPr>
          <w:rFonts w:cs="B Zar"/>
          <w:sz w:val="20"/>
          <w:sz w:val="20"/>
          <w:szCs w:val="26"/>
          <w:rtl w:val="true"/>
          <w:lang w:bidi="fa-IR"/>
        </w:rPr>
        <w:t>‌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ق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با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بي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ف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كدام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شَرَه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خمود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َرَ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َمود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وكّل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سليم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رضا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زم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ب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ز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ردست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پرده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ق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ع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ب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ش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غ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ك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ق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ي‌ده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كّ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‌ت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سل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و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ليف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شن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شك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‌ه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رو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ض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ا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ن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د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بي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ي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نم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پاسگز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ا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رش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ل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             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ف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ور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ف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دا‌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ظ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آ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             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ه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ر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ي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حسا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الدي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ائ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ا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يق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م</w:t>
      </w:r>
      <w:r>
        <w:rPr>
          <w:rFonts w:cs="B Zar"/>
          <w:sz w:val="20"/>
          <w:sz w:val="20"/>
          <w:szCs w:val="26"/>
          <w:rtl w:val="true"/>
          <w:lang w:bidi="fa-IR"/>
        </w:rPr>
        <w:t>‌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دايت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بي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ياء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َبَو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ي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ب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لم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فا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ك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فا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موش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ا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م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م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پ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قناع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ن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ز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ن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ع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ض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اف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ستغناء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طمع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غن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</w:t>
      </w:r>
      <w:r>
        <w:rPr>
          <w:rFonts w:cs="B Zar"/>
          <w:sz w:val="20"/>
          <w:sz w:val="20"/>
          <w:szCs w:val="26"/>
          <w:rtl w:val="true"/>
          <w:lang w:bidi="fa-IR"/>
        </w:rPr>
        <w:t>‌ن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ل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ر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م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ش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فاف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ا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سخا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حرص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ر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و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س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گي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ماند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ئ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ف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د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د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ال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د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تد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ا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و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ي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ري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خ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ت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زمن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ل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زم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ي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حلال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كر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خدعه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طغيا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جزع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حص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ا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سوم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ل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ر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ص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ح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و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گذ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وغ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طا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آ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قت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يق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كش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ب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حسد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ر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ض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َ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شمگ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ز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مگي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كنا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ج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پايدا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د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داز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ن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خدم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مؤمن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ط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ش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ئي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زن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ن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م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ّ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ه‌ال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ان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ش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ع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ن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حس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س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اد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ال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ص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ا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ن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ط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شنو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ر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خ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ست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ار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ق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ام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صاف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ع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غف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با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صاف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ر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آو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به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به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ك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گشت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صاف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غناطي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ش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ير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نا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يز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خت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ز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وري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ه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ض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ونش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د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كتف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ره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ح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ا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قد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ا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ع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قد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او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چك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ت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ا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ن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زن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ياف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حم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ر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شان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برآو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ج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ن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نو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يز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ق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ل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زيا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ه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رمغ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اد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ما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شيي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ن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ورست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ش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ست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غرا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سته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ش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ل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ت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د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ه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اب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گان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ت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اط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س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ظاي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يد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سر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لاف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پ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ل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وگي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ال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ب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ف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ت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رج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ه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ب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اص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د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ضر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لاف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ا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ت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د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و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با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با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ر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م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گي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ع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د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اصا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تسقط الآداب بين الاحباب</w:t>
      </w:r>
      <w:r>
        <w:rPr>
          <w:rFonts w:cs="B Zar"/>
          <w:sz w:val="20"/>
          <w:szCs w:val="26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حظ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ن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ظ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ع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اف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ص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ُن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تر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ب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ي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تر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‌نما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وشا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با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ه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برئ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ت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وگي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صو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ض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ه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صيح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او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ضر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خص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ا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ا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تش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بر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ي‌ت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صري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ز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د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ف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و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خا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ودبا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وي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اس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صور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ض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ل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ه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صيح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رخو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ش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ر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ظ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ي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ت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ع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وي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ت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ّ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حص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رخو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ظه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خا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مله</w:t>
      </w:r>
      <w:r>
        <w:rPr>
          <w:rFonts w:cs="B Zar"/>
          <w:sz w:val="20"/>
          <w:sz w:val="20"/>
          <w:szCs w:val="26"/>
          <w:rtl w:val="true"/>
          <w:lang w:bidi="fa-IR"/>
        </w:rPr>
        <w:t>‌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ت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ل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ر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سر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ش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خ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فت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گانه‌و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ق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كم‌ك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خ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ثل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كيم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ص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م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گانه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ذ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د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ان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م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زن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سخ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خرت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ت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اعت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د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گرد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ب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خ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مله</w:t>
      </w:r>
      <w:r>
        <w:rPr>
          <w:rFonts w:cs="B Zar"/>
          <w:sz w:val="20"/>
          <w:sz w:val="20"/>
          <w:szCs w:val="26"/>
          <w:rtl w:val="true"/>
          <w:lang w:bidi="fa-IR"/>
        </w:rPr>
        <w:t>‌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رام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بجو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نا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دا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سو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رخو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ث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ه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ب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ه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ت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سّ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فت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س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اش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ج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ض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‌ه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واضع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هم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ض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ه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حظ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ط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ها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ق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ا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خ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ث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ك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ب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م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س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‌الل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منو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پسند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شو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ر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ن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عظيم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نهي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راعت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و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ش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ر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بي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ب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بي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ي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نبردار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ض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فهم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ط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اخت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خل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ل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ليف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يد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عظ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ه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م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جمع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شريع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طريق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ك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ي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د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ط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يج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خش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شري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ج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ج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ست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شري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را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اعت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كي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ط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ش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اخ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غ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ن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راغ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ش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ط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ي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صاص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س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‌اللّه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ق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يك</w:t>
      </w:r>
      <w:r>
        <w:rPr>
          <w:rFonts w:cs="B Zar"/>
          <w:sz w:val="20"/>
          <w:sz w:val="20"/>
          <w:szCs w:val="26"/>
          <w:rtl w:val="true"/>
          <w:lang w:bidi="fa-IR"/>
        </w:rPr>
        <w:t>‌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كا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ط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ت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م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ست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لذّذ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ل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ص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تث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اد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كام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ه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تث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قرائ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قرآ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ن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ت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آر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ج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دب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و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كيز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وس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ط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ا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ي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خل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و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ج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ه‌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ص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ت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ج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ط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حي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ج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ك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ب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قل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ان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دع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ا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ئيم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يتست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اداتست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ذيرف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سو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ذيرفته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ب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‌ت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تما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اد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س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ك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حمت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ب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ب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غر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يك</w:t>
      </w:r>
      <w:r>
        <w:rPr>
          <w:rFonts w:cs="B Zar"/>
          <w:sz w:val="20"/>
          <w:sz w:val="20"/>
          <w:szCs w:val="26"/>
          <w:rtl w:val="true"/>
          <w:lang w:bidi="fa-IR"/>
        </w:rPr>
        <w:t>‌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ط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ج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ش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اب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ض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ذ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قا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ز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بير</w:t>
      </w:r>
      <w:r>
        <w:rPr>
          <w:rFonts w:ascii="XW Zar" w:hAnsi="XW Zar" w:cs="XW Zar"/>
          <w:sz w:val="24"/>
          <w:sz w:val="24"/>
          <w:szCs w:val="24"/>
          <w:rtl w:val="true"/>
          <w:lang w:bidi="fa-IR"/>
        </w:rPr>
        <w:t>ة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احر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س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ج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اب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ب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گو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گو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د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ف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اص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ص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زن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ر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زي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ا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رف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ح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طانعليش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ه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ّ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سوط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اف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ف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دب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ق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جكا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ك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ا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نبا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يا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ا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ا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تما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عط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ط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طا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ق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ف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ع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نه‌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مسجد المرئ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 xml:space="preserve"> بيتها</w:t>
      </w:r>
      <w:r>
        <w:rPr>
          <w:rFonts w:cs="B Zar"/>
          <w:sz w:val="20"/>
          <w:szCs w:val="26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او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ط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گان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وگي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م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ص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(</w:t>
      </w:r>
      <w:r>
        <w:rPr>
          <w:rFonts w:cs="B Zar"/>
          <w:sz w:val="20"/>
          <w:sz w:val="20"/>
          <w:szCs w:val="26"/>
          <w:rtl w:val="true"/>
          <w:lang w:bidi="fa-IR"/>
        </w:rPr>
        <w:t>بهداشت</w:t>
      </w:r>
      <w:r>
        <w:rPr>
          <w:rFonts w:cs="B Zar"/>
          <w:sz w:val="20"/>
          <w:szCs w:val="26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با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ر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اخ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ل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ق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اد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م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تي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ي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ي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ا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حظ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نشي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ذ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ح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اهدنا</w:t>
      </w:r>
      <w:r>
        <w:rPr>
          <w:rFonts w:cs="B Zar"/>
          <w:sz w:val="20"/>
          <w:szCs w:val="26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ف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ش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ان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د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ع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ز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ف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و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غي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قل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ي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ع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قتص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انه‌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رس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ع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تيا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ه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دب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يا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دب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يا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وراد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ر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عقيب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لب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يا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ض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ب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خ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كل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سّ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ژ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دعا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ع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ذ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ذ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سّ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في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اردا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ن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ف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دق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ث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عا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لب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عا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ب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م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ت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چار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س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ا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و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ر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وشا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َدَث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َبَث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ودگي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ا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را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ل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ظ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س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صوص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ب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يز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ق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تما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ه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ق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اسب</w:t>
      </w:r>
      <w:r>
        <w:rPr>
          <w:rFonts w:cs="B Zar"/>
          <w:sz w:val="20"/>
          <w:sz w:val="20"/>
          <w:szCs w:val="26"/>
          <w:rtl w:val="true"/>
          <w:lang w:bidi="fa-IR"/>
        </w:rPr>
        <w:t>‌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ا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يكتر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ال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لق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امل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ت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ع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ب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گو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ع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عا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ّم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وخ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اج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د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مدوحست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ت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ر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پرد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گن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نا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ش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ش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ك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زن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شت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ش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خو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ا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ع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إذ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ف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غم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ف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غ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ع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و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فرست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غف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ع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ش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رومن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ز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و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و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ك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م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م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ع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غف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غف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و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ت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پرد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ان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گذ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ف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مّ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ب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ع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ق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جابت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قا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اد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ار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ه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ثر</w:t>
      </w:r>
      <w:r>
        <w:rPr>
          <w:rFonts w:cs="B Zar"/>
          <w:sz w:val="20"/>
          <w:sz w:val="20"/>
          <w:szCs w:val="26"/>
          <w:rtl w:val="true"/>
          <w:lang w:bidi="fa-IR"/>
        </w:rPr>
        <w:t>تر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ق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ص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ب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B Zar"/>
          <w:sz w:val="20"/>
          <w:sz w:val="20"/>
          <w:szCs w:val="26"/>
          <w:rtl w:val="true"/>
          <w:lang w:bidi="fa-IR"/>
        </w:rPr>
        <w:t>‌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سح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حر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اف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ش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آل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ن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پرداخ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انه‌ر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عات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نا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ش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ش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ن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و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س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ره‌ب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ه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طلوع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رتب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ّ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ف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ه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مضان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جمعه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تما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ه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پ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طر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ط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م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ثن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اج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صاي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اب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تضي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وره</w:t>
      </w:r>
      <w:r>
        <w:rPr>
          <w:rFonts w:cs="B Zar"/>
          <w:sz w:val="20"/>
          <w:sz w:val="20"/>
          <w:szCs w:val="26"/>
          <w:rtl w:val="true"/>
          <w:lang w:bidi="fa-IR"/>
        </w:rPr>
        <w:t>‌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ز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مت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اد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صا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تما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صال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رتّ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و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نبر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‌رائ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گان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قتصا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حو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أسف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هم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مان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ت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ي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ر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حمد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اد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ي‌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تما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ض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و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جمن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ض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ب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شن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تيا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تما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تما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ل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غ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ب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ب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تما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ه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ي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ك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ز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تما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اد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لب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غ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أذو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صاف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ضيلت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رف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ا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ا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ر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ذك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ر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ف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افز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ضمن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ج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آو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قّ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حس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ق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فا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ب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ست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انست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ب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ب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‌تر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ال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ي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ي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ره</w:t>
      </w:r>
      <w:r>
        <w:rPr>
          <w:rFonts w:cs="B Zar"/>
          <w:sz w:val="20"/>
          <w:sz w:val="20"/>
          <w:szCs w:val="26"/>
          <w:rtl w:val="true"/>
          <w:lang w:bidi="fa-IR"/>
        </w:rPr>
        <w:t>‌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ش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صاف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سلس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روزه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رو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ب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ا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ط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ش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ه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يو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ف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گ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ضعف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كمت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مض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اي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ي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اه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در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ع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ه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ا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غي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ض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دخ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ب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پرهي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‌الطلوع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ك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ثل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ذ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ر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ا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وس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پ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نگ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نبرداري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ش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ض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ال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ذايذ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زكا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خمس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زك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يد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صار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م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نا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يد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فد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قربا‌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تحق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نفاق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فاق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ج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تحب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ه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لك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عا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ق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ي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(</w:t>
      </w:r>
      <w:r>
        <w:rPr>
          <w:rFonts w:cs="B Zar"/>
          <w:sz w:val="20"/>
          <w:sz w:val="20"/>
          <w:szCs w:val="26"/>
          <w:rtl w:val="true"/>
          <w:lang w:bidi="fa-IR"/>
        </w:rPr>
        <w:t>درآمد</w:t>
      </w:r>
      <w:r>
        <w:rPr>
          <w:rFonts w:cs="B Zar"/>
          <w:sz w:val="20"/>
          <w:szCs w:val="26"/>
          <w:rtl w:val="true"/>
          <w:lang w:bidi="fa-IR"/>
        </w:rPr>
        <w:t>»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ر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(</w:t>
      </w:r>
      <w:r>
        <w:rPr>
          <w:rFonts w:cs="B Zar"/>
          <w:sz w:val="20"/>
          <w:sz w:val="20"/>
          <w:szCs w:val="26"/>
          <w:rtl w:val="true"/>
          <w:lang w:bidi="fa-IR"/>
        </w:rPr>
        <w:t>هزينه</w:t>
      </w:r>
      <w:r>
        <w:rPr>
          <w:rFonts w:cs="B Zar"/>
          <w:sz w:val="20"/>
          <w:szCs w:val="26"/>
          <w:rtl w:val="true"/>
          <w:lang w:bidi="fa-IR"/>
        </w:rPr>
        <w:t>)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ر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خ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ك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دا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ع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د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ي‌</w:t>
      </w:r>
      <w:r>
        <w:rPr>
          <w:rFonts w:cs="B Zar"/>
          <w:sz w:val="20"/>
          <w:sz w:val="20"/>
          <w:szCs w:val="26"/>
          <w:rtl w:val="true"/>
          <w:lang w:bidi="fa-IR"/>
        </w:rPr>
        <w:t>ر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بخ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ب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ط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ظه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ط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ك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فاق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تحب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ب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ضيا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اعد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دق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طع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و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ايش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ب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لسا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و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اج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مارستان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وزشگاه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ا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انه‌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ق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ج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صا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سا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حقي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ي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نتيج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حج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ح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ا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ك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جب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ب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ياح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و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ر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ك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ر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ه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جهاد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جه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ش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ت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جب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ط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ط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ش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چ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شم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رج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نگ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خاص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جب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كذ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فا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اج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كان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وخ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د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ن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تظ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ه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ك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و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عروف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نهي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نكر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رو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و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ن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ر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ظ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اح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تّص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ف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ف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اص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ف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ارگرف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خا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ت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قتض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ر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ن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ا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ر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هيز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ر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ا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وگي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و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ف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لب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شو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ط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ت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ظاي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ق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ب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ثر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اً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ستحبّا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سا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ك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يع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ن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يّ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آ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وده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ت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پسن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تح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ج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ث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رتّب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طهار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ئ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زگزا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مك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س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ض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يمّ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ط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اد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ام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ها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ب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ش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ط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نواهي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ل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رك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ذ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ه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يا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ي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و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ط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رنج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ف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ا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شم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ث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م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ي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دّس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رو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يّ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وگي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طو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ك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فص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نا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ب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گي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بي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و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غي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س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اخ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ي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گر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ض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اد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مل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شرت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قما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مثل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م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نداز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نواده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دت‌ده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ك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يشان‌كن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شمن‌كن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ا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كرات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ق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ام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گرد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سكرا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هكذ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ك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ت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يوان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ش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ف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ا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يا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ر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ك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س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ن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أهل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فق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ويش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ق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اف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ه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ه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ن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ي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ط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د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ظ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ح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لا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ب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لك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ه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چ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حظ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حصي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ف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حظ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جا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ا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ا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ف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ق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حظ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ش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حظ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قا‌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يج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دواج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ت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امك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لّف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كن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گو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دو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ل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حم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رابي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ش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ب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ف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و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ظ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ب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ظ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ا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ق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ل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ده‌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ّ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در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خ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ت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ف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بت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ذ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ل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تث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ا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ا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دا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ره</w:t>
      </w:r>
      <w:r>
        <w:rPr>
          <w:rFonts w:cs="B Zar"/>
          <w:sz w:val="20"/>
          <w:sz w:val="20"/>
          <w:szCs w:val="26"/>
          <w:rtl w:val="true"/>
          <w:lang w:bidi="fa-IR"/>
        </w:rPr>
        <w:t>‌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چ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ضروري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طلاق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پس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چ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گوا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ب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گواري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وارا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لاق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ولاد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د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ص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ز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ّ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ض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ردا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ّ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د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ب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س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ز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ُل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ز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ثر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ضع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ال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ف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ي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ز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ز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خ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ثر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ق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د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ذ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ز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آمو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ي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د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وزگار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حصيل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ور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ز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حص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سوب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ت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ت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گان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گ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ب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وخ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ق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ك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ج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ست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بت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وخ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تل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ا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ضي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الست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كسب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طب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د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فر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تاج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ه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غن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ش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م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ش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ط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ست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ك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ش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ان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وخ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ن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ن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جكا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گ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هول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ن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ق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با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انج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د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ز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ق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اب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ا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ل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ا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ي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مل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ا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ل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يق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صرّ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نو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ه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ربا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ر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هد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ل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ن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ول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ز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ضار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كسب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نه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ب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م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گ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صاب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ت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برك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طفيف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نصاف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ز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رو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صافست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ك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د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ن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ند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هي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د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ال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گذر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م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اق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يميابا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يا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ش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ان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ا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انه‌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ب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س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ز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ت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انه‌ر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فا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ارح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فا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و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فا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ز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زوم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ب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ب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م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ي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تياز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س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‌اللّه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ش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حمد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مش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ر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انه‌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پسند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ا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ا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ر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آم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تص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م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س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ن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گي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ر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ا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ن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دار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ن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شفق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‌سا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ث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ّ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حس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ف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ئي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بين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واهيم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رخو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چك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ا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ز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ئ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ط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ر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بت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دّ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ست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گ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ه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ي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دمن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حس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خلق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ش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ش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ر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دخو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سر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ب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ش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ه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ش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ش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شاده‌رو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يج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حسا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الدي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لد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سم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غ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ط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نگ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د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نج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ش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شت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ز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د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زن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و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نبر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ت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رز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ست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ت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خل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ش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يش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ج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ذ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پاشن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وست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صله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رحم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ح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ط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ح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ت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سر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وگي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له‌من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ي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زن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ا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شم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ش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ف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يش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خو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ا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ش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ق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دري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د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مان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فِرق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سلام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ن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ح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و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ل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غم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ه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بله‌ا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گان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گزي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جليل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علماء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س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لي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م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از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أمو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بليغ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كام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رف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از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أمو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و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هذ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ن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ت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ه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ان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م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س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خ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ع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دار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گ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الف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شت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قا‌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ال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ه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يا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اخ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فو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دا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ف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جب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قرا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فو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ل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قد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ن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حمد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ا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ف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لاف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م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بي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اي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رث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م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وا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ذ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ك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ظ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ض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ن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خ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گ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شت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ه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ن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سادا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نو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سم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ب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ظ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غن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ا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طم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تر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ش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ب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ن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سلاسل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فقر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اس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سو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ُر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ش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حب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گ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طمي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ثب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تل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الفت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صافح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ت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ح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تّص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گو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وه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B Zar"/>
          <w:sz w:val="20"/>
          <w:szCs w:val="26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و الذين جاهدوا فينا لنهدينهم سبلنا</w:t>
      </w:r>
      <w:r>
        <w:rPr>
          <w:rFonts w:cs="B Zar"/>
          <w:sz w:val="20"/>
          <w:szCs w:val="26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ي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ش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شم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جاج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اي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سبّ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لع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ب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ع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ط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ري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ج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تل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س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بر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ز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ط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ظا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ش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بان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ا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يط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بير</w:t>
      </w:r>
      <w:r>
        <w:rPr>
          <w:rFonts w:ascii="XW Zar" w:hAnsi="XW Zar" w:cs="XW Zar"/>
          <w:sz w:val="24"/>
          <w:sz w:val="24"/>
          <w:szCs w:val="24"/>
          <w:rtl w:val="true"/>
          <w:lang w:bidi="fa-IR"/>
        </w:rPr>
        <w:t>ة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احر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ه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تح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شت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بر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وي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ض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نگام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ن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حترام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حترمي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تر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ار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ت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ب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هيي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دا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و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فاظ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ر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أنو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يق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گوار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يز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ش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يز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سخ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سش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ق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ا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مئ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گوي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ا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جع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ات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يد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اد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ي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رض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ش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ان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دع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و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ش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ي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همان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ه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هه‌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‌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دردم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عصّ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افزاي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نصاف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قول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عصّ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انصاف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ج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پسند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ه‌ال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وده</w:t>
      </w:r>
      <w:r>
        <w:rPr>
          <w:rFonts w:cs="B Zar"/>
          <w:sz w:val="20"/>
          <w:szCs w:val="26"/>
          <w:rtl w:val="true"/>
          <w:lang w:bidi="fa-IR"/>
        </w:rPr>
        <w:t>: «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وينده</w:t>
      </w:r>
      <w:r>
        <w:rPr>
          <w:rFonts w:cs="B Zar"/>
          <w:sz w:val="20"/>
          <w:szCs w:val="26"/>
          <w:rtl w:val="true"/>
          <w:lang w:bidi="fa-IR"/>
        </w:rPr>
        <w:t xml:space="preserve">».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شا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ي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خا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ي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تظ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س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م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ي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أيو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سل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لا يضركم من ضل اذا هتديتم</w:t>
      </w:r>
      <w:r>
        <w:rPr>
          <w:rFonts w:cs="B Zar"/>
          <w:sz w:val="20"/>
          <w:szCs w:val="26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6"/>
          <w:rtl w:val="true"/>
          <w:lang w:bidi="fa-IR"/>
        </w:rPr>
        <w:t>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ع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عون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م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ه</w:t>
      </w:r>
      <w:r>
        <w:rPr>
          <w:rFonts w:cs="B Zar"/>
          <w:sz w:val="20"/>
          <w:sz w:val="20"/>
          <w:szCs w:val="26"/>
          <w:rtl w:val="true"/>
          <w:lang w:bidi="fa-IR"/>
        </w:rPr>
        <w:t>‌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ت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م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ل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وي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واه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انست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دار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م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دان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ام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خ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م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توا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گذار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ف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س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ك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واضع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هم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ش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مك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تل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ه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ق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ال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يا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ر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ث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ال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ش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اك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ني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عاشر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نيكا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ش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ه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ر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راس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طمي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تيا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يكت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ا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ش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را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گير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راز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ش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پ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ب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ا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ع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شخا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ت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غرا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نگارن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تيا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ا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بر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و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طاع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قواني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قوان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ملك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ي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ظ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خص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ا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ي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داخ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ي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خا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با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اص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خا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يي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حقّ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لنّاس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داي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قرض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م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اس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‌حس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ست‌حس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نگ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ا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دا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ذ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ال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الب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پروايي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بن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م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ض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ك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برئ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ك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رو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دان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پرداز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ت</w:t>
      </w:r>
      <w:r>
        <w:rPr>
          <w:rFonts w:cs="B Zar"/>
          <w:sz w:val="20"/>
          <w:sz w:val="20"/>
          <w:szCs w:val="26"/>
          <w:rtl w:val="true"/>
          <w:lang w:bidi="fa-IR"/>
        </w:rPr>
        <w:t>‌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تگي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ك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گ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غف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گذ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بخ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ذ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كل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س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گذ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زيردس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ردست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حّ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ب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عل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ر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ه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ا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تظ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ر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م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يم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همساي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سا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ز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حظ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يك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غريب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نس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ر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شن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أنو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يتي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ت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پرستا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ست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جو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و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ه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ن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ذ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ب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چش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ر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هم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ان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و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ر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زيز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ت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لب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رمس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ع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حّ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برآو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ج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ا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اد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ما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ر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كي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شيي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ن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ورست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جو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يب‌ديد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گي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تاد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ماند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واز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صلاح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افس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ر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ا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ق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ظ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فت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ض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و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آزار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سلم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عيبجو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ز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خ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لما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ط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هز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مات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ح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روا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پرداز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Calibri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روش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زندگاني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برادرا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ن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شور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ان‌ب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رآم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نج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ا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گز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غز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دار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استخار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گا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د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نخو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خا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سخ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كّ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گذ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آم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خا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اح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ي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طيّ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ئي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او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م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َطَيّ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ي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بي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ل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ب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وّ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ت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ضطر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ا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غف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د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دق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تحق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فأل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ب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سخ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ر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ان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وهوما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ل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خ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ح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ث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اش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با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ي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سط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ي‌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ك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يز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هو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ي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ه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ُفت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يك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ي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هوم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يقت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غ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ق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ص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يا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ق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ش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ف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ث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ش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بي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ال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ب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ودم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ظيف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سان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ا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ت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نم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ه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ر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فا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ت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اي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ث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صاد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و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ه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رج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ش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عظي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ي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هوم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ثل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يج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بي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وي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هوما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م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ه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گو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ظ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اعت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فو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ث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ذ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صر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عجل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ه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و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ت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تق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اخذ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نگ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خ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ت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شيم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ا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ق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حم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ج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فت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ج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ه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دم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ق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خ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ف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تأنّي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ب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اه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ق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گذ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ه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و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ت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انه‌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لوب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قع‌شناس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أكل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شُرب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شام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ل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ده‌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ي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قاع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ارب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ل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ا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د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زاج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ضعي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خواب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كذ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چاري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دّ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عتد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ذ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ثلث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بانه‌ر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ش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وا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ب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و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ذ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واب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لباس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با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ر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ي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با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ي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ت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با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انه‌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تياز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ق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س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عمت‌اللّه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ي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و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با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وش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با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كي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ازم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نظاف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ا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ب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غ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ض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ت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غس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ج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ق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يّ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حب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ّ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جتما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معه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شن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و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ا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ي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تنف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نشي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تّ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يده</w:t>
      </w:r>
      <w:r>
        <w:rPr>
          <w:rFonts w:cs="B Zar"/>
          <w:sz w:val="20"/>
          <w:sz w:val="20"/>
          <w:szCs w:val="26"/>
          <w:rtl w:val="true"/>
          <w:lang w:bidi="fa-IR"/>
        </w:rPr>
        <w:t>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ِتُ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عض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كيز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داش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ب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ف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ت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با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خ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اس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ر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نكب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سفر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اف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ودمند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افرت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ما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اسط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ن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ب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ائ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اق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ظا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كتف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ساف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ف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ف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شور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فزو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ب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ر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سا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با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فري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داب‌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‌شنا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ور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ت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مدوحست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صيّ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وده‌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ص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ف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ف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فت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ص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صيتنا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وي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ص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تص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ف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ض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م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ظ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ه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تّ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لغو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غ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ه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گر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نو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و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پرده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B Zar"/>
          <w:sz w:val="20"/>
          <w:sz w:val="20"/>
          <w:szCs w:val="26"/>
          <w:rtl w:val="true"/>
          <w:lang w:bidi="fa-IR"/>
        </w:rPr>
        <w:t>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ب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ي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غ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و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زاح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خ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ج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غو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دخ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ي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وخ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ج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صوصاً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تر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نماست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عاشر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جلوس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اش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جال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ي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يّ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عا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تر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ير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ي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س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ل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ه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رف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زد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ز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يّ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لاق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شهاد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ستگ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ست‌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هاد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وغ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ت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يش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نو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قسم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س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ل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ا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اد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س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غ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س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وغ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خلاصه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صفا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ين</w:t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left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خلاص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ت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دي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جّ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ف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خلا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اقع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ياب‌ت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بر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حمر</w:t>
      </w:r>
      <w:r>
        <w:rPr>
          <w:rFonts w:cs="B Zar"/>
          <w:sz w:val="20"/>
          <w:sz w:val="20"/>
          <w:szCs w:val="26"/>
          <w:rtl w:val="true"/>
          <w:lang w:bidi="fa-IR"/>
        </w:rPr>
        <w:t>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مايش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سو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ض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موا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ا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ليهم‌ال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لاص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ج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وش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نويس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ل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أك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ذكّرست</w:t>
      </w:r>
      <w:r>
        <w:rPr>
          <w:rFonts w:cs="B Zar"/>
          <w:sz w:val="20"/>
          <w:szCs w:val="26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خو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جوست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لص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شع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ضع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پ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ر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رو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لغز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دوستي‌ا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آلا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غ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داخته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پرداز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ن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نگاه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رفت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ره‌ا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برت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موش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كمت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يقتست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دانا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دباري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ِ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يداري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انايي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ج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رم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نگ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ادان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شيمان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ر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پا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سنج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تي</w:t>
      </w:r>
      <w:r>
        <w:rPr>
          <w:rFonts w:cs="B Zar"/>
          <w:sz w:val="20"/>
          <w:sz w:val="20"/>
          <w:szCs w:val="26"/>
          <w:rtl w:val="true"/>
          <w:lang w:bidi="fa-IR"/>
        </w:rPr>
        <w:t>‌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افش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لو</w:t>
      </w:r>
      <w:r>
        <w:rPr>
          <w:rFonts w:ascii="XW Zar" w:hAnsi="XW Zar" w:cs="XW Zar"/>
          <w:sz w:val="24"/>
          <w:sz w:val="24"/>
          <w:szCs w:val="24"/>
          <w:rtl w:val="true"/>
          <w:lang w:bidi="fa-IR"/>
        </w:rPr>
        <w:t>ة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وي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ما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يّ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ه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د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ما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م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هو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ذر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ر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فار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يائ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ه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ي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شت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شم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ينه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ناع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ز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وش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ن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ت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مرو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نداز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انه‌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عصي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يان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رس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كن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گسل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پيون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حرو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بخش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ؤ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خو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ن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ر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زمن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آور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ص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صاف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غز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يش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قص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مار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لغز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گذر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ش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مگ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م‌كشيد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گ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د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جسّ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و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ذ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ذي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وش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اپلو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د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گو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و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ه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B Zar"/>
          <w:sz w:val="20"/>
          <w:sz w:val="20"/>
          <w:szCs w:val="26"/>
          <w:rtl w:val="true"/>
          <w:lang w:bidi="fa-IR"/>
        </w:rPr>
        <w:t>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ك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ا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ا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فتا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وهناك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ر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ا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ي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زد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خو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ار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ا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ؤ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ه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ك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ش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نه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هد</w:t>
      </w:r>
      <w:r>
        <w:rPr>
          <w:rFonts w:cs="B Zar"/>
          <w:sz w:val="20"/>
          <w:szCs w:val="26"/>
          <w:rtl w:val="true"/>
          <w:lang w:bidi="fa-IR"/>
        </w:rPr>
        <w:t>.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ني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ن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فت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وهگ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و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هم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اد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B Zar"/>
          <w:sz w:val="20"/>
          <w:szCs w:val="26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6"/>
          <w:rtl w:val="true"/>
          <w:lang w:bidi="fa-IR"/>
        </w:rPr>
        <w:t>لغز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كر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پرس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و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چو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و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نج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وي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و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فتار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دب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دگ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وگذ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روي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وغ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زر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ما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گر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ي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رزن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ستيز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هرب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ش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ساي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ر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ل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خن‌چي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ز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نمايد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صلاح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ش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ك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ست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ذر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ار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ياء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ر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كاره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تا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ر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فظ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لغي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‌</w:t>
      </w:r>
      <w:r>
        <w:rPr>
          <w:rFonts w:cs="B Zar"/>
          <w:sz w:val="20"/>
          <w:sz w:val="20"/>
          <w:szCs w:val="26"/>
          <w:rtl w:val="true"/>
          <w:lang w:bidi="fa-IR"/>
        </w:rPr>
        <w:t>دشن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ده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ن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ز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پرهيز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و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م‌زد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ارگ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توان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ش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ويش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شي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نو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ر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شنو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زي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ج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ند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ر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تاه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ند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پذير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ل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ماي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شور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يان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كن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شو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گير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‌الزح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ق‌الجعال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رو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ت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قّ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ضام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نجيد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امي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پاي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ضل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فراوانست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لب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ش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ما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ياف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‌ا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و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ذاشت</w:t>
      </w:r>
      <w:r>
        <w:rPr>
          <w:rFonts w:cs="B Zar"/>
          <w:sz w:val="20"/>
          <w:szCs w:val="26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cs="B Zar"/>
          <w:sz w:val="20"/>
          <w:sz w:val="20"/>
          <w:szCs w:val="26"/>
          <w:rtl w:val="true"/>
          <w:lang w:bidi="fa-IR"/>
        </w:rPr>
        <w:t>گر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صال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ه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           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طلب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وان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كوش</w:t>
      </w:r>
      <w:r>
        <w:rPr>
          <w:rFonts w:cs="B Zar"/>
          <w:sz w:val="20"/>
          <w:szCs w:val="26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با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ش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ي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صفا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ز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خت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نج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ر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ناهك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به‌روزگ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ي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ي‌</w:t>
      </w:r>
      <w:r>
        <w:rPr>
          <w:rFonts w:cs="B Zar"/>
          <w:sz w:val="20"/>
          <w:sz w:val="20"/>
          <w:szCs w:val="26"/>
          <w:rtl w:val="true"/>
          <w:lang w:bidi="fa-IR"/>
        </w:rPr>
        <w:t>ني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وز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است</w:t>
      </w:r>
      <w:r>
        <w:rPr>
          <w:rFonts w:cs="B Zar"/>
          <w:sz w:val="20"/>
          <w:szCs w:val="26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  <w:t>«</w:t>
      </w:r>
      <w:r>
        <w:rPr>
          <w:rFonts w:cs="B Zar"/>
          <w:sz w:val="20"/>
          <w:sz w:val="20"/>
          <w:szCs w:val="26"/>
          <w:rtl w:val="true"/>
          <w:lang w:bidi="fa-IR"/>
        </w:rPr>
        <w:t>بن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قصي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و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ذ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گا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ور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زاوا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داوندي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س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توا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جا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ورد</w:t>
      </w:r>
      <w:r>
        <w:rPr>
          <w:rFonts w:cs="B Zar"/>
          <w:sz w:val="20"/>
          <w:szCs w:val="26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ام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ح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ند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يازمن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خش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آنچ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س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ل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ست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وف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ارد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Cs w:val="26"/>
          <w:rtl w:val="true"/>
          <w:lang w:bidi="fa-IR"/>
        </w:rPr>
      </w:r>
    </w:p>
    <w:p>
      <w:pPr>
        <w:pStyle w:val="Normal"/>
        <w:keepNext w:val="true"/>
        <w:widowControl w:val="false"/>
        <w:bidi w:val="1"/>
        <w:spacing w:lineRule="auto" w:line="240" w:before="280" w:after="0"/>
        <w:ind w:left="0" w:right="0" w:hanging="0"/>
        <w:jc w:val="center"/>
        <w:rPr>
          <w:rFonts w:cs="B Zar"/>
          <w:b/>
          <w:b/>
          <w:bCs/>
          <w:sz w:val="20"/>
          <w:szCs w:val="26"/>
          <w:lang w:bidi="fa-IR"/>
        </w:rPr>
      </w:pPr>
      <w:r>
        <w:rPr>
          <w:rFonts w:cs="B Zar"/>
          <w:b/>
          <w:b/>
          <w:bCs/>
          <w:sz w:val="20"/>
          <w:sz w:val="20"/>
          <w:szCs w:val="26"/>
          <w:rtl w:val="true"/>
          <w:lang w:bidi="fa-IR"/>
        </w:rPr>
        <w:t>خاتم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6"/>
          <w:lang w:bidi="fa-IR"/>
        </w:rPr>
      </w:pPr>
      <w:r>
        <w:rPr>
          <w:rFonts w:cs="B Zar"/>
          <w:sz w:val="20"/>
          <w:sz w:val="20"/>
          <w:szCs w:val="26"/>
          <w:rtl w:val="true"/>
          <w:lang w:bidi="fa-IR"/>
        </w:rPr>
        <w:t>هرچن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وشيدم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ختصر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گرد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خا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تند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ر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و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نام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راز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كشيد</w:t>
      </w:r>
      <w:r>
        <w:rPr>
          <w:rFonts w:cs="B Zar"/>
          <w:sz w:val="20"/>
          <w:sz w:val="20"/>
          <w:szCs w:val="26"/>
          <w:rtl w:val="true"/>
          <w:lang w:bidi="fa-IR"/>
        </w:rPr>
        <w:t>،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ز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دوستا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پوزش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ي‌خواهم</w:t>
      </w:r>
      <w:r>
        <w:rPr>
          <w:rFonts w:cs="B Zar"/>
          <w:sz w:val="20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Traditional Arabic"/>
          <w:b/>
          <w:b/>
          <w:bCs/>
          <w:sz w:val="20"/>
          <w:szCs w:val="26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والسلام ع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ی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 xml:space="preserve"> من اتبع اله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6"/>
          <w:rtl w:val="true"/>
          <w:lang w:bidi="fa-IR"/>
        </w:rPr>
        <w:t>ی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right"/>
        <w:rPr/>
      </w:pPr>
      <w:r>
        <w:rPr>
          <w:rFonts w:cs="B Zar"/>
          <w:sz w:val="20"/>
          <w:sz w:val="20"/>
          <w:szCs w:val="26"/>
          <w:rtl w:val="true"/>
          <w:lang w:bidi="fa-IR"/>
        </w:rPr>
        <w:t>بتاريخ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عيد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اضح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سال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6"/>
          <w:lang w:bidi="fa-IR"/>
        </w:rPr>
        <w:t>1357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قم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هجري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طابق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يازده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بهمن</w:t>
      </w:r>
      <w:r>
        <w:rPr>
          <w:rFonts w:cs="Calibri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ماه</w:t>
      </w:r>
      <w:r>
        <w:rPr>
          <w:rFonts w:cs="B Zar"/>
          <w:sz w:val="20"/>
          <w:szCs w:val="26"/>
          <w:lang w:bidi="fa-IR"/>
        </w:rPr>
        <w:t>1317</w:t>
      </w:r>
      <w:r>
        <w:rPr>
          <w:rFonts w:cs="B Zar"/>
          <w:sz w:val="20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6"/>
          <w:rtl w:val="true"/>
          <w:lang w:bidi="fa-IR"/>
        </w:rPr>
        <w:t>شمسي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cs="B Zar"/>
        <w:sz w:val="28"/>
        <w:szCs w:val="28"/>
      </w:rPr>
    </w:pP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30</w:t>
    </w:r>
    <w:r>
      <w:rPr>
        <w:rtl w:val="true"/>
        <w:sz w:val="28"/>
        <w:szCs w:val="28"/>
        <w:rFonts w:cs="B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زبانها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تصوف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است</w:t>
      </w:r>
      <w:r>
        <w:rPr>
          <w:rFonts w:cs="B Zar" w:ascii="Times New Roman" w:hAnsi="Times New Roman"/>
          <w:sz w:val="18"/>
          <w:szCs w:val="22"/>
          <w:rtl w:val="true"/>
          <w:lang w:bidi="fa-IR"/>
        </w:rPr>
        <w:t xml:space="preserve">: </w:t>
      </w:r>
      <w:hyperlink r:id="rId1">
        <w:r>
          <w:rPr>
            <w:rStyle w:val="InternetLink"/>
            <w:rFonts w:cs="B Zar" w:ascii="Times New Roman" w:hAnsi="Times New Roman"/>
            <w:sz w:val="18"/>
            <w:szCs w:val="22"/>
            <w:lang w:bidi="fa-IR"/>
          </w:rPr>
          <w:t>http://sufism.ws/pandesaleh.php</w:t>
        </w:r>
      </w:hyperlink>
      <w:r>
        <w:rPr>
          <w:rFonts w:cs="B Zar" w:ascii="Times New Roman" w:hAnsi="Times New Roman"/>
          <w:sz w:val="18"/>
          <w:szCs w:val="2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18"/>
          <w:szCs w:val="22"/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 w:ascii="Times New Roman" w:hAnsi="Times New Roman"/>
          <w:sz w:val="18"/>
          <w:szCs w:val="22"/>
          <w:rtl w:val="true"/>
        </w:rPr>
        <w:t xml:space="preserve"> </w:t>
      </w:r>
      <w:r>
        <w:rPr>
          <w:rFonts w:cs="B Zar" w:ascii="Times New Roman" w:hAnsi="Times New Roman"/>
          <w:sz w:val="18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فرمايش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فايلها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صوت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مزا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سلطاني</w:t>
      </w:r>
      <w:r>
        <w:rPr>
          <w:rFonts w:cs="B Zar" w:ascii="Times New Roman" w:hAnsi="Times New Roman"/>
          <w:sz w:val="18"/>
          <w:szCs w:val="22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Zar" w:ascii="Times New Roman" w:hAnsi="Times New Roman"/>
            <w:sz w:val="18"/>
            <w:szCs w:val="22"/>
            <w:lang w:bidi="fa-IR"/>
          </w:rPr>
          <w:t>http://mazaresoltani.net/audio-pandesaleh.php</w:t>
        </w:r>
      </w:hyperlink>
      <w:r>
        <w:rPr>
          <w:rFonts w:cs="B Zar" w:ascii="Times New Roman" w:hAnsi="Times New Roman"/>
          <w:sz w:val="18"/>
          <w:szCs w:val="22"/>
          <w:rtl w:val="true"/>
          <w:lang w:bidi="fa-IR"/>
        </w:rPr>
        <w:t xml:space="preserve"> 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فرمايشا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فايلها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تصويري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مزا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سلطاني</w:t>
      </w:r>
      <w:r>
        <w:rPr>
          <w:rFonts w:cs="B Zar" w:ascii="Times New Roman" w:hAnsi="Times New Roman"/>
          <w:sz w:val="18"/>
          <w:szCs w:val="22"/>
          <w:rtl w:val="true"/>
          <w:lang w:bidi="fa-IR"/>
        </w:rPr>
        <w:t xml:space="preserve">:  </w:t>
      </w:r>
      <w:hyperlink r:id="rId3">
        <w:r>
          <w:rPr>
            <w:rStyle w:val="InternetLink"/>
            <w:rFonts w:cs="B Zar" w:ascii="Times New Roman" w:hAnsi="Times New Roman"/>
            <w:sz w:val="18"/>
            <w:szCs w:val="22"/>
            <w:lang w:bidi="fa-IR"/>
          </w:rPr>
          <w:t>http://mazaresoltani.net/video-pandesaleh.php</w:t>
        </w:r>
      </w:hyperlink>
      <w:r>
        <w:rPr>
          <w:rFonts w:cs="B Zar" w:ascii="Times New Roman" w:hAnsi="Times New Roman"/>
          <w:sz w:val="18"/>
          <w:szCs w:val="22"/>
          <w:rtl w:val="true"/>
          <w:lang w:bidi="fa-IR"/>
        </w:rPr>
        <w:t xml:space="preserve"> </w:t>
      </w:r>
    </w:p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لينك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18"/>
          <w:sz w:val="18"/>
          <w:szCs w:val="22"/>
          <w:rtl w:val="true"/>
          <w:lang w:bidi="fa-IR"/>
        </w:rPr>
        <w:t>نمود</w:t>
      </w:r>
      <w:r>
        <w:rPr>
          <w:rFonts w:cs="B Zar" w:ascii="Times New Roman" w:hAnsi="Times New Roman"/>
          <w:sz w:val="18"/>
          <w:szCs w:val="22"/>
          <w:rtl w:val="true"/>
          <w:lang w:bidi="fa-IR"/>
        </w:rPr>
        <w:t xml:space="preserve">:  </w:t>
      </w:r>
      <w:hyperlink r:id="rId4">
        <w:r>
          <w:rPr>
            <w:rStyle w:val="InternetLink"/>
            <w:rFonts w:cs="B Zar" w:ascii="Times New Roman" w:hAnsi="Times New Roman"/>
            <w:sz w:val="18"/>
            <w:szCs w:val="22"/>
            <w:lang w:bidi="fa-IR"/>
          </w:rPr>
          <w:t>http://jozveh121.com/main_page.jsp?link=pandeSaleh</w:t>
        </w:r>
      </w:hyperlink>
      <w:r>
        <w:rPr>
          <w:rFonts w:cs="B Zar" w:ascii="Times New Roman" w:hAnsi="Times New Roman"/>
          <w:sz w:val="18"/>
          <w:szCs w:val="22"/>
          <w:rtl w:val="true"/>
          <w:lang w:bidi="fa-IR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ufism.ws/pandesaleh.php" TargetMode="External"/><Relationship Id="rId2" Type="http://schemas.openxmlformats.org/officeDocument/2006/relationships/hyperlink" Target="http://mazaresoltani.net/audio-pandesaleh.php" TargetMode="External"/><Relationship Id="rId3" Type="http://schemas.openxmlformats.org/officeDocument/2006/relationships/hyperlink" Target="http://mazaresoltani.net/video-pandesaleh.php" TargetMode="External"/><Relationship Id="rId4" Type="http://schemas.openxmlformats.org/officeDocument/2006/relationships/hyperlink" Target="http://jozveh121.com/main_page.jsp?link=pandeSale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5:12:00Z</dcterms:created>
  <dc:creator>حضرت حاج شيخ محمّد حسن صالحعليشاه گنابادي</dc:creator>
  <dc:description>حضرت حاج شيخ محمّد حسن صالحعليشاه گنابادي</dc:description>
  <cp:keywords>حضرت حاج شيخ محمّد حسن صالحعليشاه گنابادي</cp:keywords>
  <dc:language>en-US</dc:language>
  <cp:lastModifiedBy/>
  <dcterms:modified xsi:type="dcterms:W3CDTF">2009-11-08T18:39:00Z</dcterms:modified>
  <cp:revision>34</cp:revision>
  <dc:subject>تصوف</dc:subject>
  <dc:title>پند صالح</dc:title>
</cp:coreProperties>
</file>